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62-1132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9.600,00 zł netto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8"/>
          <w:szCs w:val="28"/>
        </w:rPr>
        <w:t>Zadanie 1 -6.600,00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e 2 – 3.000,0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3402"/>
        <w:gridCol w:w="2977"/>
        <w:gridCol w:w="2977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netto zadani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 zadani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wykonania*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werTech s.c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. Beskidzka 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2-615 Grój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8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18.09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32:00Z</dcterms:created>
  <dc:creator>msadecki</dc:creator>
  <dc:description/>
  <cp:keywords/>
  <dc:language>en-US</dc:language>
  <cp:lastModifiedBy>Agnieszka</cp:lastModifiedBy>
  <cp:lastPrinted>2019-09-18T10:35:00Z</cp:lastPrinted>
  <dcterms:modified xsi:type="dcterms:W3CDTF">2019-09-18T08:37:00Z</dcterms:modified>
  <cp:revision>6</cp:revision>
  <dc:subject/>
  <dc:title>oznaczenie sprawy</dc:title>
</cp:coreProperties>
</file>